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27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  <w:lang w:val="en-US"/>
        </w:rPr>
        <w:t xml:space="preserve">  </w:t>
      </w:r>
      <w:r>
        <w:rPr>
          <w:szCs w:val="28"/>
        </w:rPr>
        <w:t>«21» январ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киасян В.С., родившегося * года в *, работающего: *, зарегистрированного и проживающего по адресу: *, идентификатор: 01;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киасян В.С., 27.12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отдела ЦАФАП в ОДД ГИБДД УМВД по ХМАО-Югре серия 18810586240925023243 от 25.09.2024 года (составлено по фотофиксации) по ч.2 ст.12.9 Кодекса Российской Федерации об административных правонарушениях, вступивший в законную силу 27.10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киасян В.С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Сукиасян В.С., исследовав материалы административного дела, считает, что вина Сукиасян В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01.2025 года, согласно которому Сукиасян В.С. в установленный срок не уплатил штраф. В данном протоколе имеется собственноручная подпись Сукиасян В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5.09.2024 года (составлено по фотофиксации), из которого следует, что Сукиасян В.С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02.10.2024, возвращено отправителю 16.10.2024 в связи с истечением срока хранения, согласно отчета об отслеживании отправлений с почтовым идентификатором с официального сайта «Почта России». Выше указанное постановление вступило в законную силу 27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6.12.2024 года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586240925023243 в размере 5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укиасян В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укиасян В.С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укиасян В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киасян В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272520168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